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2" wp14:anchorId="705F5C52">
                <wp:simplePos x="0" y="0"/>
                <wp:positionH relativeFrom="column">
                  <wp:posOffset>2524125</wp:posOffset>
                </wp:positionH>
                <wp:positionV relativeFrom="paragraph">
                  <wp:posOffset>427990</wp:posOffset>
                </wp:positionV>
                <wp:extent cx="3188335" cy="1057910"/>
                <wp:effectExtent l="0" t="0" r="0" b="952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058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F5496" w:themeColor="accent1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 w:themeColor="accent1" w:themeShade="bf"/>
                                <w:sz w:val="44"/>
                                <w:szCs w:val="44"/>
                              </w:rPr>
                              <w:t>BANDO SERVIZIO CIV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F5496" w:themeColor="accent1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F5496" w:themeColor="accent1" w:themeShade="bf"/>
                                <w:sz w:val="44"/>
                                <w:szCs w:val="44"/>
                              </w:rPr>
                              <w:t>SCADENZA 15-02-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198.75pt;margin-top:33.7pt;width:251pt;height:83.25pt;mso-wrap-style:square;v-text-anchor:top" wp14:anchorId="705F5C5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F5496" w:themeColor="accent1" w:themeShade="bf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F5496" w:themeColor="accent1" w:themeShade="bf"/>
                          <w:sz w:val="44"/>
                          <w:szCs w:val="44"/>
                        </w:rPr>
                        <w:t>BANDO SERVIZIO CIV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F5496" w:themeColor="accent1" w:themeShade="bf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F5496" w:themeColor="accent1" w:themeShade="bf"/>
                          <w:sz w:val="44"/>
                          <w:szCs w:val="44"/>
                        </w:rPr>
                        <w:t>SCADENZA 15-02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-1905</wp:posOffset>
            </wp:positionV>
            <wp:extent cx="1900555" cy="1900555"/>
            <wp:effectExtent l="0" t="0" r="0" b="0"/>
            <wp:wrapNone/>
            <wp:docPr id="3" name="Immagine 1" descr="Servizio Civile Universale 2023-2024 | Tulime Onl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Servizio Civile Universale 2023-2024 | Tulime Onlu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Titillium Web" w:hAnsi="Titillium Web"/>
          <w:color w:val="222222"/>
          <w:sz w:val="30"/>
          <w:szCs w:val="30"/>
        </w:rPr>
      </w:pPr>
      <w:r>
        <w:rPr>
          <w:rFonts w:ascii="Titillium Web" w:hAnsi="Titillium Web"/>
          <w:color w:val="222222"/>
          <w:sz w:val="30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tillium Web" w:hAnsi="Titillium Web"/>
          <w:color w:val="222222"/>
          <w:sz w:val="30"/>
          <w:szCs w:val="30"/>
        </w:rPr>
      </w:pPr>
      <w:r>
        <w:rPr>
          <w:rStyle w:val="Strong"/>
          <w:rFonts w:ascii="Titillium Web" w:hAnsi="Titillium Web"/>
          <w:color w:val="222222"/>
          <w:sz w:val="30"/>
          <w:szCs w:val="30"/>
        </w:rPr>
        <w:t xml:space="preserve">BANDO SERVIZIO CIVILE ORDINARIO 2024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In data 22 dicembre 2023 è stato pubblicato il Bando per la selezione degli operatori volontari da impiegare in progetti di Servizio Civile Universale per l’anno 2024 </w:t>
      </w:r>
      <w:r>
        <w:rPr>
          <w:rStyle w:val="Strong"/>
          <w:rFonts w:ascii="Titillium Web" w:hAnsi="Titillium Web"/>
          <w:color w:val="222222"/>
        </w:rPr>
        <w:t>– Scadenza 15 febbraio 2024 Ore 14:0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Sono </w:t>
      </w:r>
      <w:r>
        <w:rPr>
          <w:rStyle w:val="Strong"/>
          <w:rFonts w:ascii="Titillium Web" w:hAnsi="Titillium Web"/>
          <w:color w:val="222222"/>
        </w:rPr>
        <w:t>196</w:t>
      </w:r>
      <w:r>
        <w:rPr>
          <w:rFonts w:ascii="Titillium Web" w:hAnsi="Titillium Web"/>
          <w:color w:val="222222"/>
        </w:rPr>
        <w:t> i posti disponibili per i giovani tra i 18 e 29 anni non compiuti anni che intendono diventare operatori volontari di servizio civile. Fino alle ore </w:t>
      </w:r>
      <w:r>
        <w:rPr>
          <w:rStyle w:val="Strong"/>
          <w:rFonts w:ascii="Titillium Web" w:hAnsi="Titillium Web"/>
          <w:color w:val="222222"/>
        </w:rPr>
        <w:t>14.00 di giovedì 15 febbraio 2024</w:t>
      </w:r>
      <w:r>
        <w:rPr>
          <w:rFonts w:ascii="Titillium Web" w:hAnsi="Titillium Web"/>
          <w:color w:val="222222"/>
        </w:rPr>
        <w:t> è possibile presentare domanda di partecipazione ad uno dei progetti che si realizzeranno tra il 2024 e il 2025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I progetti avranno durata di 12 mes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  <w:sz w:val="28"/>
          <w:szCs w:val="28"/>
        </w:rPr>
      </w:pPr>
      <w:r>
        <w:rPr>
          <w:rFonts w:ascii="Titillium Web" w:hAnsi="Titillium Web"/>
          <w:color w:val="222222"/>
        </w:rPr>
        <w:t>Anche quest’anno, ogni singolo progetto è parte di un più ampio programma di intervento che risponde ad uno o più obiettivi dell’Agenda 2030 per lo sviluppo sostenibile delle Nazioni Unite e riguarda uno specifico ambito di azione individuato tra quelli indicati nella programmazione del Servizio Civile Universal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Gli aspiranti operatori volontari devono presentare la domanda </w:t>
      </w:r>
      <w:r>
        <w:rPr>
          <w:rStyle w:val="Strong"/>
          <w:rFonts w:ascii="Titillium Web" w:hAnsi="Titillium Web"/>
          <w:color w:val="222222"/>
        </w:rPr>
        <w:t>di partecipazione esclusivamente attraverso la piattaforma Domanda on Line </w:t>
      </w:r>
      <w:r>
        <w:rPr>
          <w:rFonts w:ascii="Titillium Web" w:hAnsi="Titillium Web"/>
          <w:color w:val="222222"/>
        </w:rPr>
        <w:t>(DOL) raggiungibile tramite PC, tablet e smartphone all’indirizzo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tillium Web" w:hAnsi="Titillium Web"/>
          <w:color w:val="222222"/>
        </w:rPr>
      </w:pPr>
      <w:hyperlink r:id="rId3">
        <w:r>
          <w:rPr>
            <w:rStyle w:val="InternetLink"/>
            <w:rFonts w:ascii="Titillium Web" w:hAnsi="Titillium Web"/>
            <w:color w:val="C51416"/>
          </w:rPr>
          <w:t>https://domandaonline.serviziocivile.it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dove, attraverso un semplice sistema di ricerca con filtri, è possibile scegliere il progetto per il quale candidarsi. Si può scegliere un solo progetto e una sola sed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Ai giovani selezionati, che saranno poi avviati al servizio civile, è riconosciuto un assegno mensile pari a € 507,3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Sono previste, in alcuni progetti, riserve di posti per giovani con minori opportunità (difficoltà economiche desumibili da un valore ISEE inferiore o pari alla soglia di 15.000 euro). Per candidarsi ai posti riservati, il candidato dovrà necessariamente possedere l’ISEE in corso di validità entro la scadenza del bando, fleggare la relativa voce e consegnare l’ISEE al colloqu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Fonts w:ascii="Titillium Web" w:hAnsi="Titillium Web"/>
          <w:color w:val="222222"/>
        </w:rPr>
        <w:t>Negli allegati è presente il sistema di selezione che verrà utilizzato e il testo completo del band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/>
          <w:color w:val="222222"/>
        </w:rPr>
      </w:pPr>
      <w:r>
        <w:rPr>
          <w:rStyle w:val="Strong"/>
          <w:rFonts w:ascii="Titillium Web" w:hAnsi="Titillium Web"/>
          <w:color w:val="222222"/>
        </w:rPr>
        <w:t>ATTENZIONE: alcuni progetti richiedono requisiti obbligatori.</w:t>
      </w:r>
      <w:r>
        <w:rPr>
          <w:rFonts w:ascii="Titillium Web" w:hAnsi="Titillium Web"/>
          <w:color w:val="222222"/>
        </w:rPr>
        <w:t> Negli allegati è inserita una tabella con i requisiti richiesti per ciascun progetto, le indicazioni delle sedi e degli enti e i CODICI da inserire nella domanda, relativi alla sede scelt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ascii="Titillium Web" w:hAnsi="Titillium Web"/>
          <w:color w:val="222222"/>
        </w:rPr>
        <w:t>Scelto il progetto di maggior interesse sarà possibile consultare, sempre negli allegati, la scheda riassuntiv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61b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61b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1b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mandaonline.serviziocivi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8:00Z</dcterms:created>
  <dc:creator>fausta</dc:creator>
  <dc:description/>
  <dc:language>en-US</dc:language>
  <cp:lastModifiedBy>fausta</cp:lastModifiedBy>
  <cp:lastPrinted>2024-01-08T10:47:00Z</cp:lastPrinted>
  <dcterms:modified xsi:type="dcterms:W3CDTF">2024-01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